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06.04.2023 nr JV-MAA-1/15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7691 “Ranna tee liitumine madalpingel, Aegviidu alevik, Anija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27.03.2023 nr 7.1-2/23/2175-6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Jägala-Käravet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11201:005:0013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Jägala-Käravete tee T2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7945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9991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1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4-06T09:17:00Z</dcterms:modified>
  <cp:revision>5</cp:revision>
  <dc:subject/>
  <dc:title/>
</cp:coreProperties>
</file>